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15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правляется на электронный адрес - </w:t>
      </w:r>
      <w:hyperlink r:id="rId2">
        <w:r>
          <w:rPr>
            <w:rStyle w:val="InternetLink"/>
            <w:b/>
            <w:color w:val="000000"/>
            <w:sz w:val="32"/>
            <w:szCs w:val="32"/>
            <w:u w:val="single"/>
          </w:rPr>
          <w:t>dobrovolecgoda@mail.r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ую  заявляется соискатель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  <w:r>
              <w:rPr>
                <w:sz w:val="28"/>
                <w:szCs w:val="28"/>
              </w:rPr>
              <w:t xml:space="preserve"> соискателя /название организации (</w:t>
            </w:r>
            <w:r>
              <w:rPr>
                <w:b/>
                <w:sz w:val="28"/>
                <w:szCs w:val="28"/>
                <w:u w:val="single"/>
              </w:rPr>
              <w:t>полность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добровольческой деятельности, в которой участвует соискател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новные достижения соискателя в добровольческой деятельности  за 2015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еречисл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личие  рекомендаций (организации или отдельные граждане, рекомендующие соискателя на номинирование в конкурс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личие положительных отзывов о добровольческой деятельности соискателя (публикации в СМИ, благодарственные письма, письма благополучателей и т.д. за 2015 год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соискателя/ рекомендателя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Внимание!!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Заполнение всех строк заявки обязательно, исключение – строки 5,6,8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убликации в СМИ, благодарственные письма, письма благополучателей и т.д. можно представить в сканированном вид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Неполные заявки  НЕ принимаются и НЕ рассматриваютс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8:00Z</dcterms:created>
  <dc:creator>ALEXXXX</dc:creator>
  <dc:description/>
  <cp:keywords/>
  <dc:language>en-US</dc:language>
  <cp:lastModifiedBy>Алексей</cp:lastModifiedBy>
  <cp:lastPrinted>2007-11-26T12:45:00Z</cp:lastPrinted>
  <dcterms:modified xsi:type="dcterms:W3CDTF">2015-09-19T10:10:00Z</dcterms:modified>
  <cp:revision>6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